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515151"/>
        </w:pBdr>
        <w:spacing w:lineRule="auto" w:line="240" w:before="0" w:after="150"/>
        <w:outlineLvl w:val="0"/>
        <w:rPr>
          <w:rFonts w:ascii="Arial" w:hAnsi="Arial" w:eastAsia="Times New Roman" w:cs="Arial"/>
          <w:color w:val="515151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515151"/>
          <w:kern w:val="2"/>
          <w:sz w:val="45"/>
          <w:szCs w:val="45"/>
          <w:lang w:eastAsia="ru-RU"/>
        </w:rPr>
        <w:t>Информация о результатах перевода, о результатах восстановления и отчислени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7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608"/>
        <w:gridCol w:w="3594"/>
        <w:gridCol w:w="1059"/>
        <w:gridCol w:w="2308"/>
        <w:gridCol w:w="2552"/>
        <w:gridCol w:w="2126"/>
        <w:gridCol w:w="1984"/>
      </w:tblGrid>
      <w:tr>
        <w:trPr>
          <w:tblHeader w:val="true"/>
        </w:trPr>
        <w:tc>
          <w:tcPr>
            <w:tcW w:w="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Наименование профессии, специальности, направления подготовки, шифр и наименование научной специальности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Численность обучающихся, переведенных в другие образовательные организации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Численность обучающихся, переведенных из других образовательных организаци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Численность восстановленных обучающихс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961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4E4E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4E4E4"/>
                <w:sz w:val="18"/>
                <w:szCs w:val="18"/>
                <w:lang w:eastAsia="ru-RU"/>
              </w:rPr>
              <w:t>Численность отчисленных обучающихс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08.01.06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0" w:name="08.01.06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08.01.06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0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сухого строительств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18.01.02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1" w:name="18.01.02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18.01.0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1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нт-эколог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19.01.17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2" w:name="19.01.17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19.01.17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2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р, кондитер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1.01.04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3" w:name="21.01.04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1.01.04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3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на буровых установках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3.01.09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4" w:name="23.01.09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3.01.09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4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ист локомотив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3.01.17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5" w:name="23.01.17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3.01.17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5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по ремонту и обслуживанию автомобилей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43.01.09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6" w:name="43.01.09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43.01.09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6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р, кондитер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08.02.01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7" w:name="08.02.01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08.02.0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7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эксплуатация зданий и сооружений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2.02.06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8" w:name="22.02.06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2.02.06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8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ое производство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19.02.10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9" w:name="19.02.10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19.02.1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9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продукции общественного питания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3.02.03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10" w:name="23.02.03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3.02.03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10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3.02.07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11" w:name="23.02.07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3.02.07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11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29.02.04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12" w:name="29.02.04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29.02.04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12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instrText xml:space="preserve"> HYPERLINK "https://db-nica.ru/sveden/education/perevod" \l "43.02.15perevod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separate"/>
            </w:r>
            <w:bookmarkStart w:id="13" w:name="43.02.15perevod"/>
            <w:r>
              <w:rPr>
                <w:rStyle w:val="InternetLink"/>
                <w:rFonts w:eastAsia="Times New Roman" w:cs="Times New Roman" w:ascii="Times New Roman" w:hAnsi="Times New Roman"/>
                <w:color w:val="337AB7"/>
                <w:sz w:val="18"/>
                <w:szCs w:val="18"/>
                <w:u w:val="single"/>
                <w:lang w:eastAsia="ru-RU"/>
              </w:rPr>
              <w:t>43.02.15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37AB7"/>
                <w:lang w:eastAsia="ru-RU"/>
              </w:rPr>
              <w:fldChar w:fldCharType="end"/>
            </w:r>
            <w:bookmarkEnd w:id="13"/>
          </w:p>
        </w:tc>
        <w:tc>
          <w:tcPr>
            <w:tcW w:w="35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рское и кондитерское и дело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55:00Z</dcterms:created>
  <dc:creator>Александр Смирнов</dc:creator>
  <dc:description/>
  <cp:keywords/>
  <dc:language>en-US</dc:language>
  <cp:lastModifiedBy>Перфилова Е А</cp:lastModifiedBy>
  <dcterms:modified xsi:type="dcterms:W3CDTF">2022-04-14T06:34:00Z</dcterms:modified>
  <cp:revision>4</cp:revision>
  <dc:subject/>
  <dc:title/>
</cp:coreProperties>
</file>